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LÍMPIADA DE INFORMÁ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  <w:t>FICHA DE INSCRIÇÃ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NOME DA EQUIPE: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OMPONENTES: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00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89"/>
        <w:gridCol w:w="7915"/>
      </w:tblGrid>
      <w:tr>
        <w:trPr>
          <w:trHeight w:val="400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rPr/>
            </w:pPr>
            <w:r>
              <w:rPr/>
              <w:t>SÉRI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rPr/>
            </w:pPr>
            <w:r>
              <w:rPr/>
              <w:t>NOME</w:t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GRITO DE GUERRA: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kGothic Md BT" w:hAnsi="BankGothic Md BT" w:cs="BankGothic Md BT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000000" w:val="clear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8:50:00Z</dcterms:created>
  <dc:creator>CLIENTE IBM</dc:creator>
  <dc:description/>
  <dc:language>en-US</dc:language>
  <cp:lastModifiedBy>CLIENTE IBM</cp:lastModifiedBy>
  <dcterms:modified xsi:type="dcterms:W3CDTF">1998-10-07T19:08:00Z</dcterms:modified>
  <cp:revision>2</cp:revision>
  <dc:subject/>
  <dc:title>OLÍMPIADA DE INFORMÁTICA</dc:title>
</cp:coreProperties>
</file>