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-534035</wp:posOffset>
                </wp:positionV>
                <wp:extent cx="3291840" cy="2011680"/>
                <wp:effectExtent l="5080" t="5080" r="27940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11680"/>
                        </a:xfrm>
                        <a:prstGeom prst="cloudCallout">
                          <a:avLst>
                            <a:gd name="adj1" fmla="val 46027"/>
                            <a:gd name="adj2" fmla="val 6890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pt-BR" w:bidi="ar-SA"/>
                              </w:rPr>
                              <w:t>Observe o poder de comunicação das palavras abaixo para despertar a vontade de beber cervej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1.75pt;margin-top:-42.05pt;width:259.1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pt-BR" w:bidi="ar-SA"/>
                        </w:rPr>
                        <w:t>Observe o poder de comunicação das palavras abaixo para despertar a vontade de beber cerveja.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2117725</wp:posOffset>
                </wp:positionV>
                <wp:extent cx="4211955" cy="216027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2160360"/>
                          <a:chOff x="0" y="0"/>
                          <a:chExt cx="4212000" cy="2160360"/>
                        </a:xfrm>
                      </wpg:grpSpPr>
                      <pic:pic xmlns:pic="http://schemas.openxmlformats.org/drawingml/2006/picture">
                        <pic:nvPicPr>
                          <pic:cNvPr id="0" name="BRAHM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24000" cy="216036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rahma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4000" y="1440"/>
                            <a:ext cx="2088000" cy="2157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66.75pt;width:331.65pt;height:170.1pt" coordorigin="1035,3335" coordsize="6633,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RAHMA" stroked="t" o:allowincell="f" style="position:absolute;left:1035;top:3335;width:3344;height:3401;mso-wrap-style:none;v-text-anchor:middle" type="_x0000_t75">
                  <v:imagedata r:id="rId4" o:detectmouseclick="t"/>
                  <v:stroke color="black" weight="38160" joinstyle="miter" endcap="flat"/>
                  <w10:wrap type="none"/>
                </v:shape>
                <v:shape id="shape_0" ID="brahma1" stroked="t" o:allowincell="f" style="position:absolute;left:4380;top:3338;width:3287;height:3396;mso-wrap-style:none;v-text-anchor:middle" type="_x0000_t75">
                  <v:imagedata r:id="rId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4769485</wp:posOffset>
                </wp:positionV>
                <wp:extent cx="5943600" cy="128016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80160"/>
                          <a:chOff x="0" y="0"/>
                          <a:chExt cx="5943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325880" y="0"/>
                            <a:ext cx="3291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) Dê a classificação completa dessas palavras, quanto ao gra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5943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.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75.55pt;width:468pt;height:100.8pt" coordorigin="-117,7511" coordsize="9360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1;top:7511;width:51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) Dê a classificação completa dessas palavras, quanto ao grau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17;top:8519;width:93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.: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6323965</wp:posOffset>
                </wp:positionV>
                <wp:extent cx="5943600" cy="155448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54480"/>
                          <a:chOff x="0" y="0"/>
                          <a:chExt cx="5943600" cy="1554480"/>
                        </a:xfrm>
                      </wpg:grpSpPr>
                      <wps:wsp>
                        <wps:cNvSpPr txBox="1"/>
                        <wps:spPr>
                          <a:xfrm>
                            <a:off x="118872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2) Crie outra propaganda usando outras palavras do mesmo tip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9436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R.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497.95pt;width:468pt;height:122.4pt" coordorigin="-117,9959" coordsize="9360,2448">
                <v:shape id="shape_0" fillcolor="white" stroked="t" o:allowincell="f" style="position:absolute;left:1755;top:9959;width:50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2) Crie outra propaganda usando outras palavras do mesmo tipo.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117;top:11399;width:935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R.: 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36:00Z</dcterms:created>
  <dc:creator>CLIENTE IBM</dc:creator>
  <dc:description/>
  <dc:language>en-US</dc:language>
  <cp:lastModifiedBy>Fábio Della Paschoa Rodrigues</cp:lastModifiedBy>
  <dcterms:modified xsi:type="dcterms:W3CDTF">2004-06-11T16:36:00Z</dcterms:modified>
  <cp:revision>2</cp:revision>
  <dc:subject/>
  <dc:title/>
</cp:coreProperties>
</file>