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2377440" cy="548640"/>
                <wp:effectExtent l="0" t="0" r="3810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URIOSIDAD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.65pt;margin-top:0.65pt;width:187.15pt;height:4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URIOSIDADES</w:t>
                      </w:r>
                    </w:p>
                  </w:txbxContent>
                </v:textbox>
                <v:path textpathok="t"/>
                <v:textpath on="t" fitshape="t" string="CURIOSIDADE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ocê  sabia que a região SUDESTE é a mais populosa do Brasil?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ocê sabia que a cidade do RIO DE JANEIRO é famosa no mundo todo, bem como seu CRISTO REDENTOR?</w: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2470</wp:posOffset>
            </wp:positionH>
            <wp:positionV relativeFrom="paragraph">
              <wp:posOffset>66040</wp:posOffset>
            </wp:positionV>
            <wp:extent cx="1466215" cy="1899285"/>
            <wp:effectExtent l="0" t="0" r="0" b="0"/>
            <wp:wrapTopAndBottom/>
            <wp:docPr id="2" name="Cristo%20Redentor%20(RJ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isto%20Redentor%20(RJ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99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iste o HOPI HARI, um dos maiores  parques de diversão da América Latina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odovia dos Bandeirantes, Valinhos/SP.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147955</wp:posOffset>
                </wp:positionV>
                <wp:extent cx="2560320" cy="2743200"/>
                <wp:effectExtent l="38100" t="508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743200"/>
                          <a:chOff x="0" y="0"/>
                          <a:chExt cx="2560320" cy="2743200"/>
                        </a:xfrm>
                      </wpg:grpSpPr>
                      <pic:pic xmlns:pic="http://schemas.openxmlformats.org/drawingml/2006/picture">
                        <pic:nvPicPr>
                          <pic:cNvPr id="0" name="Sudeste%20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9960"/>
                            <a:ext cx="2560320" cy="18032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0"/>
                            <a:ext cx="2377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LOCALIZAÇÃ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11.65pt;width:201.6pt;height:216pt" coordorigin="343,233" coordsize="4032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udeste%201" stroked="t" o:allowincell="f" style="position:absolute;left:343;top:1713;width:4031;height:2839;mso-wrap-style:none;v-text-anchor:middle" type="_x0000_t75">
                  <v:imagedata r:id="rId4" o:detectmouseclick="t"/>
                  <v:stroke color="#993300" weight="381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87;top:233;width:3743;height:575;mso-wrap-style:none;v-text-anchor:middle" type="_x0000_t136">
                  <v:path textpathok="t"/>
                  <v:textpath on="t" fitshape="t" string="LOCALIZAÇÃO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32715</wp:posOffset>
                </wp:positionV>
                <wp:extent cx="2400300" cy="2919095"/>
                <wp:effectExtent l="0" t="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919240"/>
                          <a:chOff x="0" y="0"/>
                          <a:chExt cx="2400480" cy="2919240"/>
                        </a:xfrm>
                      </wpg:grpSpPr>
                      <wpg:grpSp>
                        <wpg:cNvGrpSpPr/>
                        <wpg:grpSpPr>
                          <a:xfrm>
                            <a:off x="571680" y="114480"/>
                            <a:ext cx="1828800" cy="280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28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101520"/>
                              <a:ext cx="223560" cy="36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713520"/>
                              <a:ext cx="195480" cy="36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254520"/>
                              <a:ext cx="207000" cy="36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760" y="1121400"/>
                              <a:ext cx="195480" cy="36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600" y="1478880"/>
                              <a:ext cx="195480" cy="36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2192400"/>
                              <a:ext cx="195480" cy="36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2192400"/>
                              <a:ext cx="195480" cy="36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gê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0.45pt;width:189pt;height:229.85pt" coordorigin="64,209" coordsize="3780,4597">
                <v:group id="shape_0" style="position:absolute;left:964;top:389;width:2880;height:4417">
                  <v:shape id="shape_0" stroked="t" o:allowincell="f" style="position:absolute;left:964;top:389;width:2879;height:4416;mso-wrap-style:none;v-text-anchor:middle" type="_x0000_t136">
                    <v:path textpathok="t"/>
                    <v:textpath on="t" fitshape="t" string="S" style="font-family:&quot;Arial Black&quot;;font-size:12pt"/>
                    <v:imagedata r:id="rId5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549;width:351;height:567;mso-wrap-style:none;v-text-anchor:middle" type="_x0000_t136">
                    <v:path textpathok="t"/>
                    <v:textpath on="t" fitshape="t" string="U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7;top:1513;width:307;height:567;mso-wrap-style:none;v-text-anchor:middle" type="_x0000_t136">
                    <v:path textpathok="t"/>
                    <v:textpath on="t" fitshape="t" string="D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2;top:790;width:325;height:567;mso-wrap-style:none;v-text-anchor:middle" type="_x0000_t136">
                    <v:path textpathok="t"/>
                    <v:textpath on="t" fitshape="t" string="S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0;top:2155;width:307;height:567;mso-wrap-style:none;v-text-anchor:middle" type="_x0000_t136">
                    <v:path textpathok="t"/>
                    <v:textpath on="t" fitshape="t" string="E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7;top:2718;width:307;height:567;mso-wrap-style:none;v-text-anchor:middle" type="_x0000_t136">
                    <v:path textpathok="t"/>
                    <v:textpath on="t" fitshape="t" string="S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2;top:3842;width:307;height:567;mso-wrap-style:none;v-text-anchor:middle" type="_x0000_t136">
                    <v:path textpathok="t"/>
                    <v:textpath on="t" fitshape="t" string="T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1;top:3842;width:307;height:567;mso-wrap-style:none;v-text-anchor:middle" type="_x0000_t136">
                    <v:path textpathok="t"/>
                    <v:textpath on="t" fitshape="t" string="E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;top:20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gê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86995</wp:posOffset>
                </wp:positionV>
                <wp:extent cx="2379980" cy="5942965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5942880"/>
                          <a:chOff x="0" y="0"/>
                          <a:chExt cx="2379960" cy="5942880"/>
                        </a:xfrm>
                      </wpg:grpSpPr>
                      <pic:pic xmlns:pic="http://schemas.openxmlformats.org/drawingml/2006/picture">
                        <pic:nvPicPr>
                          <pic:cNvPr id="1" name="Bondinho%20(RJ)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4960" cy="11347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Festa%20de%20N.Sra.%20do%20Rosário%20-%20M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061440"/>
                            <a:ext cx="1614960" cy="11577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arque%20do%20Varvito%20-%20Itu%20(SP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9320" y="1497960"/>
                            <a:ext cx="1699920" cy="11336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Xavantes%20-%20Rio%20Paranapanema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95080" y="4700880"/>
                            <a:ext cx="1784880" cy="1242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837080" y="2648160"/>
                            <a:ext cx="5805720" cy="60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UDES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85pt;margin-top:6.85pt;width:457.15pt;height:467.95pt" coordorigin="-1997,137" coordsize="9143,9359">
                <v:shape id="shape_0" ID="Bondinho%20(RJ)" stroked="t" o:allowincell="f" style="position:absolute;left:898;top:137;width:2542;height:1786;mso-wrap-style:none;v-text-anchor:middle" type="_x0000_t75">
                  <v:imagedata r:id="rId10" o:detectmouseclick="t"/>
                  <v:stroke color="black" weight="38160" joinstyle="miter" endcap="flat"/>
                  <w10:wrap type="none"/>
                </v:shape>
                <v:shape id="shape_0" ID="Festa%20de%20N.Sra.%20do%20Rosário%20-%20MG" stroked="t" o:allowincell="f" style="position:absolute;left:898;top:4958;width:2542;height:1822;mso-wrap-style:none;v-text-anchor:middle" type="_x0000_t75">
                  <v:imagedata r:id="rId11" o:detectmouseclick="t"/>
                  <v:stroke color="black" weight="38160" joinstyle="miter" endcap="flat"/>
                  <w10:wrap type="none"/>
                </v:shape>
                <v:shape id="shape_0" ID="Parque%20do%20Varvito%20-%20Itu%20(SP)" stroked="t" o:allowincell="f" style="position:absolute;left:1968;top:2496;width:2676;height:1784;mso-wrap-style:none;v-text-anchor:middle" type="_x0000_t75">
                  <v:imagedata r:id="rId12" o:detectmouseclick="t"/>
                  <v:stroke color="black" weight="38160" joinstyle="miter" endcap="flat"/>
                  <w10:wrap type="none"/>
                </v:shape>
                <v:shape id="shape_0" ID="Xavantes%20-%20Rio%20Paranapanema" stroked="t" o:allowincell="f" style="position:absolute;left:1835;top:7540;width:2810;height:1955;mso-wrap-style:none;v-text-anchor:middle" type="_x0000_t75">
                  <v:imagedata r:id="rId13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1995;top:4307;width:9142;height:947;mso-wrap-style:none;v-text-anchor:middle;rotation:90" type="_x0000_t136">
                  <v:path textpathok="t"/>
                  <v:textpath on="t" fitshape="t" string="SUDESTE" style="font-family:&quot;Arial Black&quot;;font-size:12pt"/>
                  <v:fill o:detectmouseclick="t" type="solid" color2="black"/>
                  <v:stroke color="blue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35:00Z</dcterms:created>
  <dc:creator>CLIENTE IBM</dc:creator>
  <dc:description/>
  <dc:language>en-US</dc:language>
  <cp:lastModifiedBy>Fábio Della Paschoa Rodrigues</cp:lastModifiedBy>
  <cp:lastPrinted>1999-12-07T12:24:00Z</cp:lastPrinted>
  <dcterms:modified xsi:type="dcterms:W3CDTF">2004-06-08T03:35:00Z</dcterms:modified>
  <cp:revision>2</cp:revision>
  <dc:subject/>
  <dc:title/>
</cp:coreProperties>
</file>